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ěstský úřad Štrambe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vební úř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městí 9, 742 66 Štramberk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ŽÁDOS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povolení</w:t>
      </w:r>
      <w:r>
        <w:rPr>
          <w:rFonts w:cs="Arial" w:ascii="Arial" w:hAnsi="Arial"/>
          <w:b/>
          <w:bCs/>
          <w:sz w:val="20"/>
          <w:szCs w:val="20"/>
        </w:rPr>
        <w:t xml:space="preserve"> zvláštního užívání místní komunikace</w:t>
      </w:r>
      <w:r>
        <w:rPr>
          <w:rFonts w:cs="Arial" w:ascii="Arial" w:hAnsi="Arial"/>
          <w:sz w:val="20"/>
          <w:szCs w:val="20"/>
        </w:rPr>
        <w:t xml:space="preserve"> podle § 25 odst. 6 písm. c) až e) zákona č. 13/1997 Sb., o pozemních komunikacích, ve znění všech pozdějších změn a doplňků a o stanovení dopravního značení dle § 77 zákona č. 361/2000 Sb., o provozu na pozemních komunikacích. </w:t>
      </w:r>
      <w:r>
        <w:rPr>
          <w:rFonts w:cs="Arial" w:ascii="Arial" w:hAnsi="Arial"/>
          <w:bCs/>
          <w:sz w:val="20"/>
          <w:szCs w:val="20"/>
        </w:rPr>
        <w:t>(Překopy</w:t>
      </w:r>
      <w:r>
        <w:rPr>
          <w:rFonts w:cs="Arial" w:ascii="Arial" w:hAnsi="Arial"/>
          <w:sz w:val="20"/>
          <w:szCs w:val="20"/>
        </w:rPr>
        <w:t xml:space="preserve"> a provádění stavebních prací</w:t>
      </w:r>
      <w:r>
        <w:rPr>
          <w:rFonts w:cs="Arial" w:ascii="Arial" w:hAnsi="Arial"/>
          <w:bCs/>
          <w:sz w:val="20"/>
          <w:szCs w:val="20"/>
        </w:rPr>
        <w:t>, umisťování zařízení staveniště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kládky stavebních hmot, zřizování a provoz stánků, audiovizuální tvorbu, pořádání sportovních, kulturních náboženských, zábavních a podobných akcí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 (parc. č. )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(např. druh stavebních prací, způsob prodeje, v jakém zařízení, rozsah akce apod.)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……………………………………………………………………………………………….............................…………Zásah do komunikace pro motorová vozidla bude proveden rozsahu: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.............................…………Zásah do chodníku bude proveden v rozsah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.............................…………Termín provádění prací: od…………………….  do…………………………………………………</w:t>
      </w:r>
    </w:p>
    <w:p>
      <w:pPr>
        <w:pStyle w:val="Zkladntext2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 a příjmení, datum narození a adresa žadatele. U právnických osob jejich název, sídlo a IČO. Telefon, e-mail, datová schrán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.............................…………………………………………………………………………………………………............................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a telefon toho, kdo bude za průběh zvláštního užívání a umístění dopravního značení zodpovída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…………………………………………………………….............................…………</w:t>
      </w:r>
    </w:p>
    <w:p>
      <w:pPr>
        <w:pStyle w:val="Zkladntext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ÁDOST JE DOLOŽ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čním výkresem s vyznačením místa a rozměrů zá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m vlastníka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tanovení místní a přechodné úpravy provozu na místní komunikaci</w:t>
      </w:r>
      <w:r>
        <w:rPr>
          <w:rFonts w:cs="Arial" w:ascii="Arial" w:hAnsi="Arial"/>
          <w:sz w:val="20"/>
          <w:szCs w:val="20"/>
        </w:rPr>
        <w:t xml:space="preserve"> od MÚ Kopřivnice, odbor SŘ, ÚP a PP- Ing. Zuzana Válková, po předchozím projednání s </w:t>
      </w:r>
      <w:r>
        <w:rPr>
          <w:rFonts w:cs="Arial" w:ascii="Arial" w:hAnsi="Arial"/>
          <w:b/>
          <w:sz w:val="20"/>
          <w:szCs w:val="20"/>
        </w:rPr>
        <w:t>Českou Policií, DI Nový Jičín</w:t>
      </w:r>
      <w:r>
        <w:rPr>
          <w:rFonts w:cs="Arial" w:ascii="Arial" w:hAnsi="Arial"/>
          <w:sz w:val="20"/>
          <w:szCs w:val="20"/>
        </w:rPr>
        <w:t xml:space="preserve"> (není nutné v případě, že zásah neovlivní bezpečnost nebo plynulost silniční dopra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em o zaplacení správního poplatku (kop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       </w:t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8:00Z</dcterms:created>
  <dc:creator>Životní prostředí 1</dc:creator>
  <dc:description/>
  <cp:keywords/>
  <dc:language>en-US</dc:language>
  <cp:lastModifiedBy>Marika Hanke</cp:lastModifiedBy>
  <cp:lastPrinted>2024-09-05T10:34:00Z</cp:lastPrinted>
  <dcterms:modified xsi:type="dcterms:W3CDTF">2025-07-10T09:46:00Z</dcterms:modified>
  <cp:revision>4</cp:revision>
  <dc:subject/>
  <dc:title>MĚSTSKÝ ÚŘAD ŠTRAMBERK</dc:title>
</cp:coreProperties>
</file>